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3015</wp:posOffset>
                </wp:positionH>
                <wp:positionV relativeFrom="page">
                  <wp:posOffset>2199640</wp:posOffset>
                </wp:positionV>
                <wp:extent cx="205041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1.6pt;mso-wrap-distance-left:9.05pt;mso-wrap-distance-right:9.05pt;mso-wrap-distance-top:0pt;mso-wrap-distance-bottom:0pt;margin-top:173.2pt;mso-position-vertical-relative:page;margin-left:3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2933700</wp:posOffset>
                </wp:positionV>
                <wp:extent cx="3057525" cy="2386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4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</w:t>
                            </w:r>
                          </w:p>
                          <w:p>
                            <w:pPr>
                              <w:pStyle w:val="Style64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 проект межевания части </w:t>
                            </w:r>
                          </w:p>
                          <w:p>
                            <w:pPr>
                              <w:pStyle w:val="Style64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территории д. Жебреи </w:t>
                            </w:r>
                          </w:p>
                          <w:p>
                            <w:pPr>
                              <w:pStyle w:val="Style64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Фроловского сельского </w:t>
                            </w:r>
                          </w:p>
                          <w:p>
                            <w:pPr>
                              <w:pStyle w:val="Style64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еления Пермского муниципального района </w:t>
                            </w:r>
                          </w:p>
                          <w:p>
                            <w:pPr>
                              <w:pStyle w:val="Style64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края, в отношении земельного участка </w:t>
                            </w:r>
                          </w:p>
                          <w:p>
                            <w:pPr>
                              <w:pStyle w:val="Style64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 кадастровым номером 59:32:3660004:647, утвержденные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64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йона Пермского края </w:t>
                            </w:r>
                          </w:p>
                          <w:p>
                            <w:pPr>
                              <w:pStyle w:val="Style64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7 января 2017 г. №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7.95pt;mso-wrap-distance-left:9.05pt;mso-wrap-distance-right:9.05pt;mso-wrap-distance-top:0pt;mso-wrap-distance-bottom:0pt;margin-top:231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4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</w:t>
                      </w:r>
                    </w:p>
                    <w:p>
                      <w:pPr>
                        <w:pStyle w:val="Style64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и проект межевания части </w:t>
                      </w:r>
                    </w:p>
                    <w:p>
                      <w:pPr>
                        <w:pStyle w:val="Style64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территории д. Жебреи </w:t>
                      </w:r>
                    </w:p>
                    <w:p>
                      <w:pPr>
                        <w:pStyle w:val="Style64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Фроловского сельского </w:t>
                      </w:r>
                    </w:p>
                    <w:p>
                      <w:pPr>
                        <w:pStyle w:val="Style64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селения Пермского муниципального района </w:t>
                      </w:r>
                    </w:p>
                    <w:p>
                      <w:pPr>
                        <w:pStyle w:val="Style64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края, в отношении земельного участка </w:t>
                      </w:r>
                    </w:p>
                    <w:p>
                      <w:pPr>
                        <w:pStyle w:val="Style64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с кадастровым номером 59:32:3660004:647, утвержденные постановлением администрации Пермского муниципального </w:t>
                      </w:r>
                    </w:p>
                    <w:p>
                      <w:pPr>
                        <w:pStyle w:val="Style64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йона Пермского края </w:t>
                      </w:r>
                    </w:p>
                    <w:p>
                      <w:pPr>
                        <w:pStyle w:val="Style64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7 января 2017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24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В соответствии с частью 13 статьи 46 Градостроительного кодекса Российской Федерации, пунктом 2 статьи 7 Федерального закона от 14 марта 2022 г. № 58-ФЗ «О внесении изменений в отдельные законодательные акты Российской Федерации»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планировки и проекту межевания части территории д. Жебреи Фроловского сельского поселения Пермского муниципального района Пермского края, в  отношении земельного участка с кадастровым номером 59:32:3660004:647, утвержденные постановлением администрации Пермского муниципального района Пермского края от 17 января 2017 г. № 9, от 23 августа 2024 г., заключения общественных обсуждений по проекту планировки и проекту межевания части территории д. Жебреи Фроловского сельского поселения Пермского муниципального района Пермского края, в отношении земельного участка с кадастровым номером 59:32:3660004:647, утвержденные постановлением администрации Пермского муниципального района Пермского края от 17 января 2017 г. № 9, от 23 августа 2024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7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>1.  Внести в проект планировки и проект межевания части территории д.   Жебреи Фроловского сельского поселения Пермского муниципального района Пермского края, в отношении земельного участка с кадастровым номером 59:32:3660004:647, утвержденные постановлением администрации Пермского муниципального района Пермского края от 17 января 2017 г. № 9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/>
        <w:t>1.1.  проект планировки территории изложить в новой редакции согласно приложению 1 к настоящему постановлени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/>
        <w:t>1.2.  проект межевания территории изложить в новой редакции согласно приложению 2 к настоящему постановл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администрации Пермского муниципального округа </w:t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2.09.2024 № 299-2024-01-05.С-693</w:t>
      </w:r>
    </w:p>
    <w:p>
      <w:pPr>
        <w:pStyle w:val="Normal"/>
        <w:spacing w:lineRule="exact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ировки части территории д. Жебреи Фроловского сельского поселения Пермского муниципального района Пермского края, в отношении земельного участка с кадастровым номером 59:32:3660004:647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5317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ШИФР ДПТ 02-07-202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994"/>
      </w:tblGrid>
      <w:tr>
        <w:trPr>
          <w:tblHeader w:val="true"/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часть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екстовая часть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рафическая часть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exact" w:line="36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кстовая часть</w:t>
      </w:r>
    </w:p>
    <w:p>
      <w:pPr>
        <w:pStyle w:val="TextBody"/>
        <w:spacing w:lineRule="exact" w:line="48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360" w:before="0" w:after="0"/>
        <w:ind w:hanging="0"/>
        <w:rPr/>
      </w:pPr>
      <w:r>
        <w:rPr/>
        <w:t>1. Положения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Heading1"/>
        <w:numPr>
          <w:ilvl w:val="1"/>
          <w:numId w:val="7"/>
        </w:numPr>
        <w:spacing w:lineRule="exact" w:line="360" w:before="0" w:after="0"/>
        <w:ind w:left="0" w:hanging="0"/>
        <w:rPr/>
      </w:pPr>
      <w:r>
        <w:rPr/>
        <w:t>Положения о характеристиках планируемого развития территории</w:t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Style43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5 апреля 2017 г. № 738/пр «Об утверждении видов элементов планировочной структуры» в границах проектирования выделены следующие планируемые элементы планировочной структуры:</w:t>
      </w:r>
    </w:p>
    <w:p>
      <w:pPr>
        <w:pStyle w:val="Style4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варталы, существующие;</w:t>
      </w:r>
    </w:p>
    <w:p>
      <w:pPr>
        <w:pStyle w:val="Style4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варталы, планируемые;</w:t>
      </w:r>
    </w:p>
    <w:p>
      <w:pPr>
        <w:pStyle w:val="Style43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 территории, занятые линейными объектами, существующие;</w:t>
      </w:r>
    </w:p>
    <w:p>
      <w:pPr>
        <w:pStyle w:val="Style4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и, предназначенные для размещения линейных объектов, планируемые.</w:t>
      </w:r>
    </w:p>
    <w:p>
      <w:pPr>
        <w:pStyle w:val="Style43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границах кварталов предусмотрено установление зон планируемого размещения объектов капитального строительства жилого, общественно-делового назначения (гостиница, ресторан), инженерной инфраструктуры.</w:t>
      </w:r>
    </w:p>
    <w:p>
      <w:pPr>
        <w:pStyle w:val="Style4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й, занятых линейными объектами и предназначенных для размещения линейных объектов, предусмотрено установление зоны планируемого размещения линейных объектов инженерной и транспортной инфраструктур, включающей в себя, в том числе, частные автомобильные дороги.</w:t>
      </w:r>
    </w:p>
    <w:p>
      <w:pPr>
        <w:pStyle w:val="Style4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красные линии, ограничивающие территории общего пользования не устанавливаются, в связи с их отсутствием.</w:t>
      </w:r>
    </w:p>
    <w:p>
      <w:pPr>
        <w:pStyle w:val="Style67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он планируемого размещения объектов капитального строительства</w:t>
      </w:r>
    </w:p>
    <w:p>
      <w:pPr>
        <w:pStyle w:val="Normal"/>
        <w:spacing w:lineRule="exact" w:line="360"/>
        <w:ind w:firstLine="709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Жил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Общественно-делов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Линейных объектов инженерной и транспортной инфра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</w:tr>
    </w:tbl>
    <w:p>
      <w:pPr>
        <w:pStyle w:val="Heading1"/>
        <w:spacing w:lineRule="exact" w:line="480" w:before="0" w:after="0"/>
        <w:ind w:firstLine="709"/>
        <w:rPr/>
      </w:pPr>
      <w:r>
        <w:rPr/>
      </w:r>
    </w:p>
    <w:p>
      <w:pPr>
        <w:pStyle w:val="Heading1"/>
        <w:spacing w:lineRule="exact" w:line="360" w:before="0" w:after="0"/>
        <w:ind w:hanging="0"/>
        <w:rPr/>
      </w:pPr>
      <w:r>
        <w:rPr/>
        <w:t>1.2. Положения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 назначения, о характеристиках объектов капитального строительства производственного, общественно-делового и иного назначения</w:t>
      </w:r>
    </w:p>
    <w:p>
      <w:pPr>
        <w:pStyle w:val="Normal"/>
        <w:rPr/>
      </w:pPr>
      <w:r>
        <w:rPr/>
      </w:r>
    </w:p>
    <w:p>
      <w:pPr>
        <w:pStyle w:val="Style67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жилой застройки</w:t>
      </w:r>
    </w:p>
    <w:p>
      <w:pPr>
        <w:pStyle w:val="Normal"/>
        <w:spacing w:lineRule="exact" w:line="360"/>
        <w:ind w:firstLine="709"/>
        <w:jc w:val="right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98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емей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ектн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роектного жилищного фонда, кв. м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0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нята усредненная площадь индивидуального жилого дома – 150 кв. 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планируемых к размещению индивидуальных жилых домов</w:t>
      </w:r>
    </w:p>
    <w:p>
      <w:pPr>
        <w:pStyle w:val="Style67"/>
        <w:spacing w:lineRule="exact" w:line="360" w:before="0" w:after="0"/>
        <w:jc w:val="right"/>
        <w:rPr/>
      </w:pPr>
      <w:r>
        <w:rPr/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13"/>
        <w:gridCol w:w="4111"/>
        <w:gridCol w:w="2126"/>
        <w:gridCol w:w="184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ы планируемого размещения объектов капитального строительства общественно-делового назначения предусмотрено размещение ресторана и гостиницы.</w:t>
      </w:r>
    </w:p>
    <w:p>
      <w:pPr>
        <w:pStyle w:val="Style67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планируемых к размещению объектов общественно-делового назначения</w:t>
      </w:r>
    </w:p>
    <w:p>
      <w:pPr>
        <w:pStyle w:val="Style67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13"/>
        <w:gridCol w:w="5528"/>
        <w:gridCol w:w="255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ысота зданий, строений,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ы планируемого размещения объектов капитального строительства инженерной инфраструктуры предусмотрено размещение ГРП.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 w:before="0" w:after="0"/>
        <w:ind w:hanging="0"/>
        <w:rPr/>
      </w:pPr>
      <w:r>
        <w:rPr/>
        <w:t>1.3. Положения о характеристиках объектов коммунальной, транспортной, социальной инфраструктур необходимых для функционирования объектов и обеспечения жизнедеятельности граждан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Style67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социальной инфраструктурой и доступность таких объектов для населения</w:t>
      </w:r>
    </w:p>
    <w:p>
      <w:pPr>
        <w:pStyle w:val="Style67"/>
        <w:spacing w:lineRule="exact" w:line="360" w:before="0" w:after="0"/>
        <w:jc w:val="right"/>
        <w:rPr/>
      </w:pPr>
      <w:r>
        <w:rPr/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72"/>
        <w:gridCol w:w="2268"/>
        <w:gridCol w:w="25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, 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. в одну сторон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. в одну сторону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>
          <w:szCs w:val="28"/>
        </w:rPr>
        <w:t>Согласно Генеральному плану в границах населенного пункта деревни Жебреи расположена школа с детским садом по адресу улице Советская, дом 6а расчетной наполняемостью 94 места.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Фактическая наполняемость детского сада составляет 24 дошкольника, школы – 21 учащийся. Таким образом, потребность планируемого населения в местах объектов социального обслуживания обеспечивается в существующих объектах деревни Жебреи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67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бъектов транспортной инфраструктуры</w:t>
      </w:r>
    </w:p>
    <w:p>
      <w:pPr>
        <w:pStyle w:val="Style67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Доступ на территорию проектирования с автомобильной сети общего пользования осуществляется посредством существующей улично-дорожной сети деревни Жебреи.</w:t>
      </w:r>
    </w:p>
    <w:p>
      <w:pPr>
        <w:pStyle w:val="Normal"/>
        <w:spacing w:lineRule="exact" w:line="360"/>
        <w:ind w:firstLine="709"/>
        <w:rPr>
          <w:szCs w:val="28"/>
          <w:highlight w:val="lightGray"/>
        </w:rPr>
      </w:pPr>
      <w:r>
        <w:rPr>
          <w:szCs w:val="28"/>
        </w:rPr>
        <w:t>Въезды на территорию индивидуальных участков предусмотрены с существующей и планируемой частной дорожной сети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Парковочные места предусмотрены в границах индивидуальных земельных участков.</w:t>
      </w:r>
    </w:p>
    <w:p>
      <w:pPr>
        <w:pStyle w:val="Style67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дорог</w:t>
      </w:r>
    </w:p>
    <w:p>
      <w:pPr>
        <w:pStyle w:val="TableParagraph"/>
        <w:spacing w:lineRule="exact" w:line="360"/>
        <w:ind w:firstLine="709"/>
        <w:jc w:val="right"/>
        <w:rPr/>
      </w:pPr>
      <w:r>
        <w:rPr/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2"/>
        <w:gridCol w:w="4252"/>
        <w:gridCol w:w="25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ул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у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рофиля, 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наз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ная у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наз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Style67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бъектов инженерной инфраструктуры</w:t>
      </w:r>
    </w:p>
    <w:p>
      <w:pPr>
        <w:pStyle w:val="Style67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бъемы потребления электроснабжения, газоснабжения определяются согласно техническим условиям ресурсоснабжающих организаций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Газоснабжение, электроснабжение будут осуществляться от централизованных источников в соответствии с техническими условиями ресурсоснабжающих организаций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Проектом планировки территории предусмотрен перенос существующей ВЛ 10 кВ в границах планируемой улично-дорожной сети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Водоснабжение – индивидуальное (скважины)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Водоотведение - индивидуальное (септик)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Газоснабжение, электроснабжение будут осуществляться от централизованных источников в соответствии с техническими условиями ресурсоснабжающих организаций.</w:t>
      </w:r>
    </w:p>
    <w:p>
      <w:pPr>
        <w:pStyle w:val="Heading1"/>
        <w:spacing w:lineRule="exact" w:line="360" w:before="0" w:after="0"/>
        <w:ind w:hanging="0"/>
        <w:rPr/>
      </w:pPr>
      <w:r>
        <w:rPr/>
        <w:t>2. Положения о размещении зон планируемого размещения объектов федерального значения, объектов регионального значения, объектов местного значения, в том числе сведения о плотности и параметрах застройки территории, необходимые для размещения указанных объектов, а также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67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границах проектирования отсутствуют планы по размещению объектов федерального значения, объектов регионального значения, объектов местного значения.</w:t>
      </w:r>
    </w:p>
    <w:p>
      <w:pPr>
        <w:pStyle w:val="Style67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 w:before="0" w:after="0"/>
        <w:ind w:hanging="0"/>
        <w:rPr/>
      </w:pPr>
      <w:r>
        <w:rPr/>
        <w:t>3.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Normal"/>
        <w:rPr/>
      </w:pPr>
      <w:r>
        <w:rPr/>
      </w:r>
    </w:p>
    <w:p>
      <w:pPr>
        <w:pStyle w:val="TableParagraph"/>
        <w:spacing w:lineRule="exact" w:line="360"/>
        <w:ind w:firstLine="709"/>
        <w:jc w:val="right"/>
        <w:rPr/>
      </w:pPr>
      <w:r>
        <w:rPr/>
        <w:t>Таблица 7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063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чередь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ей территории общего пользования: строительство улично-дорожной сети, инженерных коммуникаций, объектов инженерной инфраструктуры, без которых невозможно возведение объектов жилого назначения</w:t>
            </w:r>
          </w:p>
        </w:tc>
      </w:tr>
      <w:tr>
        <w:trPr>
          <w:trHeight w:val="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очередь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оектирование, строительство и ввод в эксплуатацию индивидуальных жилых домов, объектов общественно-делового назначен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Графическая часть</w:t>
      </w:r>
    </w:p>
    <w:p>
      <w:pPr>
        <w:pStyle w:val="Normal"/>
        <w:ind w:hanging="0"/>
        <w:jc w:val="center"/>
        <w:rPr>
          <w:b/>
          <w:b/>
          <w:strike/>
          <w:color w:val="FF0000"/>
          <w:szCs w:val="28"/>
        </w:rPr>
      </w:pPr>
      <w:r>
        <w:rPr>
          <w:b/>
          <w:szCs w:val="28"/>
          <w:lang w:eastAsia="en-US"/>
        </w:rPr>
        <w:t>Чертеж планировки территории</w:t>
      </w:r>
    </w:p>
    <w:p>
      <w:pPr>
        <w:pStyle w:val="TextBody"/>
        <w:ind w:hanging="0"/>
        <w:rPr>
          <w:b/>
          <w:b/>
          <w:strike/>
          <w:color w:val="FF0000"/>
          <w:szCs w:val="28"/>
          <w:lang w:val="en-US" w:eastAsia="en-US"/>
        </w:rPr>
      </w:pPr>
      <w:r>
        <w:rPr>
          <w:b/>
          <w:strike/>
          <w:color w:val="FF0000"/>
          <w:szCs w:val="28"/>
          <w:lang w:val="en-US" w:eastAsia="en-US"/>
        </w:rPr>
      </w:r>
    </w:p>
    <w:p>
      <w:pPr>
        <w:pStyle w:val="TextBody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00265" cy="51225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709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администрации Пермского муниципального округа </w:t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uppressAutoHyphens w:val="tru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2.09.2024 № 299-2024-01-05.С-69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ежевания части территории д. Жебреи Фроловского сельского поселения Пермского муниципального района Пермского края, в отношении земельного участка с кадастровым номером 59:32:3660004:647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Cs w:val="28"/>
        </w:rPr>
      </w:pPr>
      <w:r>
        <w:rPr>
          <w:szCs w:val="28"/>
        </w:rPr>
        <w:t>ШИФР ДПТ 02-07-2024</w:t>
      </w:r>
    </w:p>
    <w:p>
      <w:pPr>
        <w:pStyle w:val="TextBody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994"/>
      </w:tblGrid>
      <w:tr>
        <w:trPr>
          <w:tblHeader w:val="true"/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часть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екстовая часть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uppressAutoHyphens w:val="tru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рафическая часть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709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exact" w:line="360" w:before="0" w:after="0"/>
        <w:ind w:hanging="0"/>
        <w:rPr/>
      </w:pPr>
      <w:r>
        <w:rPr>
          <w:lang w:val="en-US"/>
        </w:rPr>
        <w:t xml:space="preserve">I. </w:t>
      </w:r>
      <w:r>
        <w:rPr/>
        <w:t>Текстовая часть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lineRule="exact" w:line="360" w:before="0" w:after="0"/>
        <w:ind w:left="0" w:hanging="0"/>
        <w:rPr/>
      </w:pPr>
      <w:r>
        <w:rPr/>
        <w:t>Перечень и сведения о площади образуемых земельных участков, в том числе возможные способы их образования, сведения об отнесении к территориям общего пользования или имуществу общего пользования, в том числе в отношении которых предполагаются резервирование или изъятие для государственных или муниципальных нужд. Вид разрешенного использования образуемых земельных участков</w:t>
      </w:r>
    </w:p>
    <w:p>
      <w:pPr>
        <w:pStyle w:val="Normal"/>
        <w:ind w:left="360" w:firstLine="720"/>
        <w:jc w:val="right"/>
        <w:rPr/>
      </w:pPr>
      <w:r>
        <w:rPr/>
        <w:t>Таблица 1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63"/>
        <w:gridCol w:w="1417"/>
        <w:gridCol w:w="1276"/>
        <w:gridCol w:w="1270"/>
        <w:gridCol w:w="1520"/>
        <w:gridCol w:w="1202"/>
      </w:tblGrid>
      <w:tr>
        <w:trPr>
          <w:tblHeader w:val="true"/>
          <w:trHeight w:val="12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на чертеж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ид разрешенного использования </w:t>
            </w:r>
            <w:r>
              <w:rPr>
                <w:sz w:val="22"/>
              </w:rPr>
              <w:t>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Площадь земельного участка по проекту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особ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тегория зем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ость изъятия для муниципальных нужд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ерераспределение з.у. с к.н.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9:32:3660004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55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:160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0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0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0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04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0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0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0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0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0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1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1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1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1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14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1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1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1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1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1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2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2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2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2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24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2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2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2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2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2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3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3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3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3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34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3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3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3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3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3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4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4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4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4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44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4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4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4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4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4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5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5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5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5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54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5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5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5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5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5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6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6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6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6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64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6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6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6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6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6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7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7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7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7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674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95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95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2143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2144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225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55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57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57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579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58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58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58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:159</w:t>
            </w:r>
          </w:p>
          <w:p>
            <w:pPr>
              <w:pStyle w:val="Default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и земель, находящихся в государственной или муниципальной собственности</w:t>
            </w:r>
          </w:p>
          <w:p>
            <w:pPr>
              <w:pStyle w:val="Default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  <w:p>
            <w:pPr>
              <w:pStyle w:val="Default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2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у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1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8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2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2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6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7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у-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7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кты торговли (торговые центры, торгово-развлекательные центры (комплексы), спорт, деловое управление, бытовое обслуживание, религиозное использование, коммунальное обслуживание, обеспечение внутреннего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7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red"/>
              </w:rPr>
            </w:pPr>
            <w:r>
              <w:rPr/>
              <w:t>Коммунальное обслуживание (3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8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у-7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red"/>
              </w:rPr>
            </w:pPr>
            <w:r>
              <w:rPr/>
              <w:t>Коммунальное обслуживание (3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1"/>
        <w:numPr>
          <w:ilvl w:val="0"/>
          <w:numId w:val="6"/>
        </w:numPr>
        <w:spacing w:before="240" w:after="0"/>
        <w:ind w:left="0" w:hanging="0"/>
        <w:rPr/>
      </w:pPr>
      <w:r>
        <w:rPr/>
        <w:t>Обоснование принятых решений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ерераспределение земельных участков с кадастровыми номерами 59:32:3660004:1559 - :1674, :1952, :1953, :2143, :2144, :2252, :1558, :1575, :1578, :1579, :1581, :1582, :1585, :159 и земель, находящихся в государственной или муниципальной собственности, осуществляется с целью изменения конфигурации перераспределяемых земельных участков, устранения недостатков межевания, не соответствующих требованиям частей 4, 6 статьи 11.9 земельного кодекса Российской Федерации (далее - ЗК РФ). Также из границ образуемых земельных участков исключена береговая полоса общего пользования (согласно сведениям ЕГРН береговая полоса расположена в границах исходных земельных участков с кадастровыми номерами 59:32:3660004:1656, 59:32:3660004:1657).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11.2 ЗК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, из которых при разделе, объединении, перераспределении или выделе образуются земельные участки. Виды разрешенного использования исходных земельных участков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для индивидуального жилищного строительств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коммунальное обслуживание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земельные участки (территории) общего пользования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объекты торговли (торговые центры, торгово-развлекательные центры (комплексы), спорт, деловое управление, бытовое обслуживание, религиозное использование, коммунальное обслуживание, обеспечение внутреннего правопорядк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бытовое обслуживание.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зрешенного использования образуемых земельных участков приняты в соответствии с видами разрешенного использования исходных земельных участков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зу-1 – зу-75 - для индивидуального жилищного строительства (2.1)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зу-76 - коммунальное обслуживание (3.1). В границах данного земельного участка расположен существующий газораспределительный пункт;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у-77 - объекты торговли (торговые центры, торгово-развлекательные центры (комплексы), спорт, деловое управление, бытовое обслуживание, религиозное использование, коммунальное обслуживание, обеспечение внутреннего правопорядка. В границах указанного земельного участка планируется размещение гостиницы. Вид разрешенного использования «Гостиничное обслуживание» (4.7) будет установлен после внесения изменений в Правила землепользования и застройки.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у-78 - Коммунальное обслуживание (3.1). Исходный вид разрешенного использования «земельные участки (территории) общего пользования» не может быть установлен, в связи с тем, что земельный участок находится в частной собственности. В границах указанного земельного участка расположена существующая и планируемая частная дорожная сеть. Передача в муниципальную собственность не планируетс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зу-79 - Коммунальное обслуживание (3.1). В границах указанного земельного участка расположен существующий контрольно-пропускной пункт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атегория земель образуемых земельных участков – земли населенных пунктов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Границы образуемых земельных участков установлены в соответствии с границами зон планируемого размещения объектов капитального строительства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Параметры образуемых земельных участков соответствуют предельным размерам земельных участков, установленных Правилами землепользования и застройки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Проектом межевания территории не предусмотрено изъятие земельных участков для муниципальных нужд.</w:t>
      </w:r>
    </w:p>
    <w:p>
      <w:pPr>
        <w:pStyle w:val="Normal"/>
        <w:spacing w:lineRule="exact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spacing w:lineRule="exact" w:line="360" w:before="0" w:after="0"/>
        <w:ind w:left="0" w:hanging="0"/>
        <w:rPr/>
      </w:pPr>
      <w:r>
        <w:rPr/>
        <w:t>Целевое назначение лесов, количественные и качественные характеристики лесного участка, вид (виды) разрешенного использования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Раздел не разрабатывается в связи с отсутствием в границах проектирования земель лесного фонда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spacing w:lineRule="exact" w:line="360" w:before="0" w:after="0"/>
        <w:ind w:left="0" w:hanging="0"/>
        <w:rPr/>
      </w:pPr>
      <w:r>
        <w:rPr/>
        <w:t>Сведения о границах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Перечень координат характерных точек границы территории проектирова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5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831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6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82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68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82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7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81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7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80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9178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9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7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6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7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5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7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3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7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1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8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8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8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6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9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3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9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2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9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21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9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0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8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8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88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69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85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4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8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2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6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7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6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4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5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5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9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5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4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7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4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2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3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2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2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1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1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0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05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0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39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1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7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9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2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1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08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0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1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1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8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7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0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4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9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3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4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3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4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1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5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0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5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0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0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0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1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1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2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2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3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8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4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46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6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6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6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0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00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0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1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1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9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5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2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4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9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8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8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2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7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7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4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4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0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5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4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5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4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6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7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7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9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3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3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2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3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4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7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7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0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1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9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2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5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2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2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3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3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4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5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5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6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7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9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9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1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48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34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4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5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5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5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82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6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9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7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910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8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1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9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3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820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4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82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5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830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5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831.35</w:t>
            </w:r>
          </w:p>
        </w:tc>
      </w:tr>
    </w:tbl>
    <w:p>
      <w:pPr>
        <w:pStyle w:val="Normal"/>
        <w:rPr>
          <w:b/>
          <w:b/>
          <w:highlight w:val="lightGray"/>
          <w:lang w:eastAsia="ar-SA"/>
        </w:rPr>
      </w:pPr>
      <w:r>
        <w:rPr>
          <w:b/>
          <w:highlight w:val="lightGray"/>
          <w:lang w:eastAsia="ar-SA"/>
        </w:rPr>
      </w:r>
    </w:p>
    <w:p>
      <w:pPr>
        <w:pStyle w:val="Heading1"/>
        <w:numPr>
          <w:ilvl w:val="0"/>
          <w:numId w:val="6"/>
        </w:numPr>
        <w:spacing w:lineRule="exact" w:line="360" w:before="0" w:after="0"/>
        <w:ind w:left="0" w:hanging="0"/>
        <w:rPr/>
      </w:pPr>
      <w:r>
        <w:rPr/>
        <w:t>Перечень координат образуемых земельных участков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1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0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1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3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1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1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4.0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7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1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1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3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8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1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2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9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891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3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1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0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1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2.5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5698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8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8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2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6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9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5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0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2.7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5699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8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8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3.2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4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8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8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2.6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4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4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4.4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57086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3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4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4.41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9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6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1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1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4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8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7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4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4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3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9.65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10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884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9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6.4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1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5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53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5714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1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4.2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1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6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5721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4.1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1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5721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4.8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1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887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8.2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1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8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9.35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1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1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4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8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6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6.1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1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5727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1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2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3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3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1.4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1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6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2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6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5726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1.1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19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6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3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3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1.1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0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9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1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2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3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2.5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8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6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1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7.4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8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2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2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9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8.5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7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2.8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6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4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47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3.2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9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7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7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8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8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4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5.4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6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5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5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7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2.7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5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4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0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4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0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6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7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8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7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58.7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7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8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6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6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4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0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8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7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84.99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29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3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4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0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5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5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4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6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6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3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31.2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30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4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7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5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86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6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9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9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0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8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0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5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4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48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34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1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4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79.3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3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5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9.8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3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6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8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5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1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9.8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3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3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0.9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3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3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1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7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4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7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3.0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3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5.1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3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3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2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0.7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3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3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1.5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3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0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1.57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 условным номером зу-39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7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8.97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 условным номером зу-40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2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8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1.2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4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4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9.2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4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4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3.4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4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1.9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4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5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3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3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1.9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4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8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9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4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2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5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7.19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4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2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2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9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1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1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0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07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0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0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8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5.9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4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8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6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8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0.44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 условным номером зу-48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7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9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6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7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7.37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 условным номером зу-49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2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9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0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8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0.0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50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0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07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00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4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9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5.0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5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0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6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6.59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5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6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6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6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3.5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5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6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46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4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3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9.7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-5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3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3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8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2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2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4.3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5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2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2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1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1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0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0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6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0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0.02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5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2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4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1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6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0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0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0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0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0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5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1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5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2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48.4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5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6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1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2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4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3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4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4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9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6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3.2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5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19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6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0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8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7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19.8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59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0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19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1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1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07.9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60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9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0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0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08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2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1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5.6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земельного участка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6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7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9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29.0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6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4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9.9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6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5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3.8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6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7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1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1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98</w:t>
            </w:r>
          </w:p>
        </w:tc>
      </w:tr>
    </w:tbl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6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1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6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0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2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1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6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2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1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6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1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9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6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3.8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69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9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1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6.25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70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1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9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1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1.15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7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1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7.79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7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3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3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6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8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9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4.0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7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9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1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5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4.0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7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5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1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4.0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7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7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6.4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7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0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8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7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5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1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5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6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2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3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1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3.45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7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9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03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8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0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0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9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6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9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5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86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4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7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4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12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7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5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2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3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9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9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7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6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6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7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5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1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1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2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03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6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5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6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8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2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0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4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3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3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5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2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2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6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7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9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2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9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5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4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0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6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0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5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1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9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7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3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0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6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7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3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1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1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9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2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6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49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5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0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2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4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6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4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8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9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4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7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2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8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2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5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0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7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6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4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59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6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8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8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59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9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8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97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0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0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2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1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5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1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7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2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96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24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2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2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5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3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6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28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7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2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8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1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9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11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9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0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0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9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703.84</w:t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7.64</w:t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1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9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1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8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3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6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3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7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5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6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0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3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7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0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86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69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11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2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7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5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8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4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89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2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1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6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99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17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9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8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7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65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3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5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4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731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048.48</w:t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0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69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4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2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6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4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5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9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3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6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68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2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4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3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7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6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9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8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3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3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9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51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6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4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8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9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85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5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9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4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02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8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0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9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07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0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1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3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1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4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1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4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08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5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0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5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10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6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9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6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9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6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92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68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8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7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8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7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7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7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6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6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6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6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5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59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3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63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86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5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0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3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2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14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0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9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1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6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4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505.96</w:t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8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39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3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4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53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5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1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6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7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8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19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6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4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48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3.30</w:t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2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9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4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1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5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1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6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7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7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5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6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2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2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06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1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2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3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7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6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6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83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5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29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49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0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3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2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1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4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0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6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9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72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8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382.7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-79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0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2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2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7417.64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709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before="0" w:after="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val="en-US" w:eastAsia="ar-SA"/>
        </w:rPr>
        <w:t>II</w:t>
      </w:r>
      <w:r>
        <w:rPr>
          <w:b/>
          <w:szCs w:val="28"/>
          <w:lang w:eastAsia="ar-SA"/>
        </w:rPr>
        <w:t>. Графическая часть</w:t>
      </w:r>
    </w:p>
    <w:p>
      <w:pPr>
        <w:pStyle w:val="TextBody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eastAsia="en-US"/>
        </w:rPr>
        <w:t>Чертеж межевания территории</w:t>
      </w:r>
    </w:p>
    <w:p>
      <w:pPr>
        <w:pStyle w:val="Heading1"/>
        <w:spacing w:lineRule="exact" w:line="360" w:before="0" w:after="0"/>
        <w:ind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"/>
        <w:spacing w:before="0" w:after="12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11390" cy="5204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567" w:top="709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earchresult">
    <w:name w:val="search_result"/>
    <w:qFormat/>
    <w:rPr/>
  </w:style>
  <w:style w:type="character" w:styleId="Style3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8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9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0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1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2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5">
    <w:name w:val="ТАБЛИЦА_Текст_ЦЕНТР"/>
    <w:basedOn w:val="Style44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6">
    <w:name w:val="ТАБЛИЦА_ШАПКА"/>
    <w:basedOn w:val="Style45"/>
    <w:qFormat/>
    <w:pPr>
      <w:keepNext w:val="true"/>
      <w:keepLines/>
    </w:pPr>
    <w:rPr/>
  </w:style>
  <w:style w:type="paragraph" w:styleId="Style47">
    <w:name w:val="ТАБЛИЦА_НОМЕР СТОЛБ"/>
    <w:basedOn w:val="Style45"/>
    <w:qFormat/>
    <w:pPr>
      <w:keepNext w:val="true"/>
    </w:pPr>
    <w:rPr>
      <w:szCs w:val="16"/>
    </w:rPr>
  </w:style>
  <w:style w:type="paragraph" w:styleId="Style48">
    <w:name w:val="ТАБЛИЦА_Тескт_ЛЕВО"/>
    <w:basedOn w:val="Style45"/>
    <w:qFormat/>
    <w:pPr>
      <w:ind w:left="57" w:right="57" w:hanging="0"/>
      <w:jc w:val="left"/>
    </w:pPr>
    <w:rPr/>
  </w:style>
  <w:style w:type="paragraph" w:styleId="Style49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0">
    <w:name w:val="ТАБЛИЦА_НОМЕР"/>
    <w:basedOn w:val="Normal"/>
    <w:next w:val="Style51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1">
    <w:name w:val="ТАБЛИЦА_НАЗВАНИЕ"/>
    <w:basedOn w:val="Normal"/>
    <w:next w:val="Style46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2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3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4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6">
    <w:name w:val="Текст примечания"/>
    <w:basedOn w:val="Normal"/>
    <w:qFormat/>
    <w:pPr/>
    <w:rPr>
      <w:sz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9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0">
    <w:name w:val="Таблица_Текст_ЛЕВО"/>
    <w:basedOn w:val="Style45"/>
    <w:qFormat/>
    <w:pPr>
      <w:ind w:left="28" w:hanging="0"/>
      <w:jc w:val="left"/>
    </w:pPr>
    <w:rPr>
      <w:rFonts w:eastAsia="Times New Roman"/>
      <w:sz w:val="20"/>
    </w:rPr>
  </w:style>
  <w:style w:type="paragraph" w:styleId="Style61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2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5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7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8">
    <w:name w:val="Маркированный ГП"/>
    <w:basedOn w:val="Style37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0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3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4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9:00Z</dcterms:created>
  <dc:creator>Нечкина</dc:creator>
  <dc:description/>
  <dc:language>en-US</dc:language>
  <cp:lastModifiedBy>adm15-01</cp:lastModifiedBy>
  <cp:lastPrinted>2024-07-23T11:44:00Z</cp:lastPrinted>
  <dcterms:modified xsi:type="dcterms:W3CDTF">2024-09-02T09:49:00Z</dcterms:modified>
  <cp:revision>2</cp:revision>
  <dc:subject/>
  <dc:title/>
</cp:coreProperties>
</file>